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41.546, DE 21 DE MAIO DE 1957.</w:t>
      </w:r>
    </w:p>
    <w:p>
      <w:pPr>
        <w:pStyle w:val="NormalWeb"/>
        <w:spacing w:before="120" w:after="0"/>
        <w:ind w:left="2268" w:hanging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20"/>
        </w:rPr>
        <w:t>Inclui nas disposições do Decreto 40.556, de 17 de dezembro de 1956, a "Medalha de Mérito para os oficiais e praças do Corpo de Bombeiros do Distrito Federal"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20"/>
        </w:rPr>
        <w:t>O PRESIDENTE DA REPÚBLICA</w:t>
      </w:r>
      <w:r>
        <w:rPr>
          <w:rFonts w:cs="Arial" w:ascii="Arial" w:hAnsi="Arial"/>
          <w:color w:val="000000"/>
          <w:szCs w:val="20"/>
        </w:rPr>
        <w:t>, usando da atribuição que lhe confere o artigo 87, inciso I, da Constituição,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20"/>
        </w:rPr>
        <w:t>Decreta: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20"/>
        </w:rPr>
        <w:t>Art</w:t>
      </w:r>
      <w:r>
        <w:rPr>
          <w:rFonts w:cs="Arial" w:ascii="Arial" w:hAnsi="Arial"/>
          <w:color w:val="000000"/>
          <w:szCs w:val="20"/>
        </w:rPr>
        <w:t xml:space="preserve">. 1º Fica incluída entre as condecorações cujo uso nos uniformes militares foi autorizado pelo Decreto nº 40.556, de 17 dezembro de 1956, a "Medalha de Mérito para os oficiais e praças do Corpo de Bombeiros do Distrito Federal", instituída pelo Decreto nº 6.043, de 24 de maio de 1906, ficando relacionada logo após a "Medalha de bons serviços da Polícia Militar do Distrito Federal" na discriminação constante da letra </w:t>
      </w:r>
      <w:r>
        <w:rPr>
          <w:rFonts w:cs="Arial" w:ascii="Arial" w:hAnsi="Arial"/>
          <w:i/>
          <w:iCs/>
          <w:color w:val="000000"/>
          <w:szCs w:val="20"/>
        </w:rPr>
        <w:t>f</w:t>
      </w:r>
      <w:r>
        <w:rPr>
          <w:rFonts w:cs="Arial" w:ascii="Arial" w:hAnsi="Arial"/>
          <w:color w:val="000000"/>
          <w:szCs w:val="20"/>
        </w:rPr>
        <w:t xml:space="preserve"> do artigo 2º do referido Decreto número 40.556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20"/>
        </w:rPr>
        <w:t>Art</w:t>
      </w:r>
      <w:r>
        <w:rPr>
          <w:rFonts w:cs="Arial" w:ascii="Arial" w:hAnsi="Arial"/>
          <w:color w:val="000000"/>
          <w:szCs w:val="20"/>
        </w:rPr>
        <w:t>. 2º O presente decreto entrará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20"/>
        </w:rPr>
        <w:t>Rio de Janeiro, 21 de maio de 1957; 136º da Independência e 69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20"/>
        </w:rPr>
        <w:t>Juscelino Kubitschek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20"/>
        </w:rPr>
        <w:t>José Carlos de Macedo Soares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20"/>
        </w:rPr>
        <w:t>Antonio Alves Câmara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20"/>
        </w:rPr>
        <w:t>Henrique Lott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20"/>
        </w:rPr>
        <w:t>Henrique Fleius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usuario</dc:creator>
  <dc:description/>
  <cp:keywords/>
  <dc:language>en-US</dc:language>
  <cp:lastModifiedBy>Renata</cp:lastModifiedBy>
  <dcterms:modified xsi:type="dcterms:W3CDTF">2012-05-07T18:25:00Z</dcterms:modified>
  <cp:revision>3</cp:revision>
  <dc:subject/>
  <dc:title>DECRETO Nº 41</dc:title>
</cp:coreProperties>
</file>